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致：各投标单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lang w:eastAsia="zh-CN"/>
        </w:rPr>
      </w:pPr>
      <w:r>
        <w:rPr>
          <w:lang w:eastAsia="zh-CN"/>
        </w:rPr>
        <w:t>根据天圣制药集团股份有限公司垫江工厂和需求，拟采购一台脉动真空灭菌器；目前湖北天圣正在招标采购灭菌器类产品，所以合并进入湖北采购清单，若有已经做完标书的情况，请另行做一份标书文件；技术要求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eastAsia="zh-CN"/>
        </w:rPr>
        <w:t>脉动真空灭菌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使用地点：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lang w:val="en-US" w:eastAsia="zh-CN"/>
        </w:rPr>
        <w:t>天圣制药集团股份有限公司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垫江工厂质检中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/>
      </w:pPr>
      <w:r>
        <w:rPr/>
        <w:t>具体参数见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/>
      </w:pPr>
      <w:r>
        <w:rPr/>
        <w:t>夹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/>
      </w:pPr>
      <w:r>
        <w:rPr/>
        <w:t>1</w:t>
      </w:r>
      <w:r>
        <w:rPr/>
        <w:t>、压力</w:t>
      </w:r>
      <w:r>
        <w:rPr/>
        <w:t>:0.25MP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/>
      </w:pPr>
      <w:r>
        <w:rPr/>
        <w:t>2</w:t>
      </w:r>
      <w:r>
        <w:rPr/>
        <w:t>、工作压力：</w:t>
      </w:r>
      <w:r>
        <w:rPr/>
        <w:t>0.23MP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/>
      </w:pPr>
      <w:r>
        <w:rPr/>
        <w:t>3</w:t>
      </w:r>
      <w:r>
        <w:rPr/>
        <w:t>、温度：</w:t>
      </w:r>
      <w:r>
        <w:rPr/>
        <w:t>150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/>
      </w:pPr>
      <w:r>
        <w:rPr/>
        <w:t>4</w:t>
      </w:r>
      <w:r>
        <w:rPr/>
        <w:t>、容积：</w:t>
      </w:r>
      <w:r>
        <w:rPr/>
        <w:t>0.07m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/>
      </w:pPr>
      <w:r>
        <w:rPr/>
        <w:t>5</w:t>
      </w:r>
      <w:r>
        <w:rPr/>
        <w:t>、工作介质：水蒸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/>
      </w:pPr>
      <w:r>
        <w:rPr/>
        <w:t>壳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/>
      </w:pPr>
      <w:r>
        <w:rPr/>
        <w:t>1</w:t>
      </w:r>
      <w:r>
        <w:rPr/>
        <w:t>、压力：</w:t>
      </w:r>
      <w:r>
        <w:rPr/>
        <w:t>-0.1</w:t>
      </w:r>
      <w:r>
        <w:rPr/>
        <w:t>，</w:t>
      </w:r>
      <w:r>
        <w:rPr/>
        <w:t>0.25MP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/>
      </w:pPr>
      <w:r>
        <w:rPr/>
        <w:t>2</w:t>
      </w:r>
      <w:r>
        <w:rPr/>
        <w:t>、工作压力：</w:t>
      </w:r>
      <w:r>
        <w:rPr/>
        <w:t>0.23MP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/>
      </w:pPr>
      <w:r>
        <w:rPr/>
        <w:t>3</w:t>
      </w:r>
      <w:r>
        <w:rPr/>
        <w:t>、温度：</w:t>
      </w:r>
      <w:r>
        <w:rPr/>
        <w:t>150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/>
      </w:pPr>
      <w:r>
        <w:rPr/>
        <w:t>4</w:t>
      </w:r>
      <w:r>
        <w:rPr/>
        <w:t>、容积：</w:t>
      </w:r>
      <w:r>
        <w:rPr/>
        <w:t>0.36m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/>
      </w:pPr>
      <w:r>
        <w:rPr/>
        <w:t>内室和门板采用</w:t>
      </w:r>
      <w:r>
        <w:rPr/>
        <w:t>304</w:t>
      </w:r>
      <w:r>
        <w:rPr/>
        <w:t>不锈钢，纯蒸汽接触管路必须采用</w:t>
      </w:r>
      <w:r>
        <w:rPr/>
        <w:t>304</w:t>
      </w:r>
      <w:r>
        <w:rPr/>
        <w:t>不锈钢且其表面光洁度应小于</w:t>
      </w:r>
      <w:r>
        <w:rPr/>
        <w:t>0.8μm</w:t>
      </w:r>
      <w:r>
        <w:rPr/>
        <w:t>，并提供相关材质证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lang w:val="en-US" w:eastAsia="zh-CN"/>
        </w:rPr>
      </w:pPr>
      <w:r>
        <w:rPr/>
        <w:t>框架部分采用优质角钢（表面涂有防腐蚀材料）或</w:t>
      </w:r>
      <w:r>
        <w:rPr/>
        <w:t>304</w:t>
      </w:r>
      <w:r>
        <w:rPr/>
        <w:t>不锈钢制造，有起重吊环，设备外罩采用不锈钢制造</w:t>
      </w:r>
      <w:r>
        <w:rPr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/>
      </w:pPr>
      <w:r>
        <w:rPr/>
        <w:t>夹层密封良好，如有必要进入夹层的工业蒸汽要增加过滤器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/>
      </w:pPr>
      <w:r>
        <w:rPr/>
        <w:t>所有排水（排气）管路使用</w:t>
      </w:r>
      <w:r>
        <w:rPr/>
        <w:t>304</w:t>
      </w:r>
      <w:r>
        <w:rPr/>
        <w:t>不锈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lang w:eastAsia="zh-CN"/>
        </w:rPr>
      </w:pPr>
      <w:r>
        <w:rPr/>
        <w:t>所有密封材质均为制药级聚硅橡胶、四氟乙烯或</w:t>
      </w:r>
      <w:r>
        <w:rPr/>
        <w:t>EPDM</w:t>
      </w:r>
      <w:r>
        <w:rPr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lang w:eastAsia="zh-CN"/>
        </w:rPr>
      </w:pPr>
      <w:r>
        <w:rPr/>
        <w:t>除非在特殊情况下，所有紧固件都应为标准件</w:t>
      </w:r>
      <w:r>
        <w:rPr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宋体" w:hAnsi="宋体" w:eastAsia="宋体" w:cs="宋体"/>
          <w:kern w:val="0"/>
          <w:sz w:val="24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1"/>
          <w:lang w:val="en-US" w:eastAsia="zh-CN" w:bidi="ar"/>
        </w:rPr>
        <w:t>控制系统：</w:t>
      </w:r>
      <w:r>
        <w:rPr>
          <w:rFonts w:eastAsia="宋体" w:cs="宋体" w:ascii="宋体" w:hAnsi="宋体"/>
          <w:kern w:val="0"/>
          <w:sz w:val="24"/>
          <w:szCs w:val="21"/>
          <w:lang w:val="en-US" w:eastAsia="zh-CN" w:bidi="ar"/>
        </w:rPr>
        <w:t>PLC</w:t>
      </w:r>
      <w:r>
        <w:rPr>
          <w:rFonts w:ascii="宋体" w:hAnsi="宋体" w:cs="宋体"/>
          <w:kern w:val="0"/>
          <w:sz w:val="24"/>
          <w:szCs w:val="21"/>
          <w:lang w:val="en-US" w:eastAsia="zh-CN" w:bidi="ar"/>
        </w:rPr>
        <w:t>控制，可实行适时数据打印。触摸屏：可显示工作过程参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宋体" w:hAnsi="宋体" w:eastAsia="宋体" w:cs="宋体"/>
          <w:kern w:val="0"/>
          <w:sz w:val="24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1"/>
          <w:lang w:val="en-US" w:eastAsia="zh-CN" w:bidi="ar"/>
        </w:rPr>
        <w:t>脉动真空灭菌器出厂时，应附有安全技术规范要求的设计文件、产品质量合格证明、安装及使用维修说明、监督检验证明等文件，满足中华人民共和国《特种设备安全监察条例》规定的各有关条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23:23Z</dcterms:created>
  <dc:creator>Administrator</dc:creator>
  <dc:description/>
  <dc:language>en-US</dc:language>
  <cp:lastModifiedBy>雪狼</cp:lastModifiedBy>
  <dcterms:modified xsi:type="dcterms:W3CDTF">2022-01-06T08:4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8D3A3D0754E08B9E3D1A3284714CF</vt:lpwstr>
  </property>
  <property fmtid="{D5CDD505-2E9C-101B-9397-08002B2CF9AE}" pid="3" name="KSOProductBuildVer">
    <vt:lpwstr>2052-11.1.0.11194</vt:lpwstr>
  </property>
</Properties>
</file>